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71"/>
        <w:jc w:val="center"/>
        <w:textAlignment w:val="auto"/>
        <w:rPr>
          <w:color w:val="000000"/>
        </w:rPr>
      </w:pPr>
      <w:r>
        <w:rPr>
          <w:color w:val="000000"/>
        </w:rPr>
        <w:t>采购报名表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编号：</w:t>
      </w:r>
      <w:r>
        <w:rPr>
          <w:rFonts w:cs="宋体" w:ascii="宋体" w:hAnsi="宋体"/>
          <w:color w:val="000000"/>
          <w:szCs w:val="21"/>
          <w:lang w:eastAsia="zh-CN"/>
        </w:rPr>
        <w:t>ZJ2021-GDJH004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2021</w:t>
      </w:r>
      <w:r>
        <w:rPr>
          <w:rFonts w:ascii="宋体" w:hAnsi="宋体" w:cs="宋体"/>
          <w:color w:val="000000"/>
          <w:szCs w:val="21"/>
        </w:rPr>
        <w:t xml:space="preserve">年    月    日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采购</w:t>
      </w:r>
      <w:r>
        <w:rPr>
          <w:rFonts w:ascii="宋体" w:hAnsi="宋体" w:cs="宋体"/>
          <w:color w:val="000000"/>
          <w:sz w:val="18"/>
          <w:szCs w:val="18"/>
        </w:rPr>
        <w:t>项目名称：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2021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年湛江市“市长杯”青少年校园足球联赛（高中组、初中组、小学组）全市总决赛赛事活动体育组织服务项目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 xml:space="preserve">     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9"/>
        <w:gridCol w:w="2385"/>
        <w:gridCol w:w="3469"/>
        <w:gridCol w:w="1457"/>
        <w:gridCol w:w="906"/>
      </w:tblGrid>
      <w:tr>
        <w:trPr>
          <w:tblHeader w:val="true"/>
          <w:trHeight w:val="359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68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66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代理机构填写）</w:t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有效期内的营业执照副本复印件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宋体"/>
                <w:sz w:val="21"/>
                <w:szCs w:val="21"/>
                <w:lang w:val="zh-CN" w:eastAsia="zh-CN"/>
              </w:rPr>
              <w:t>法定代表人本人携带《法定代表人证明书》原件及身份证复印件（身份证复印件须本人亲笔签名，印章代替签名无效，加盖公章）；或者法定代表人授权代表携带《法定代表人证明书》原件、《法定代表人授权书》原件、法定代表人和被授权人的身份证复印件到现场购买招标文件，被授权人须携带本人有效身份证原件备查（法定代表人和被授权人有效身份证复印件均须本人亲笔签名，印章代替签名无效，加盖公章）”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提供在采购文件发售期内“信用中国”网站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www.creditchina.gov.cn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、中国政府采购网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www.ccgp.gov.cn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的查询结果打印页并加盖公章；供应商应对网页查询结果打印页的真实性负责。对于列入失信被执行人、重大税收违法案件当事人名单、政府采购严重违法失信行为记录名单及其他不符合《中华人民共和国政府采购法》第二十二条规定条件的供应商，将拒绝其参与政府采购活动，同时对信用信息查询记录和证据进行打印存档。（处罚期限届满的除外）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宋体"/>
                <w:sz w:val="21"/>
                <w:szCs w:val="21"/>
                <w:lang w:val="zh-CN" w:eastAsia="zh-CN"/>
              </w:rPr>
            </w:pPr>
            <w:r>
              <w:rPr>
                <w:rFonts w:cs="宋体"/>
                <w:sz w:val="21"/>
                <w:szCs w:val="21"/>
                <w:lang w:val="zh-CN" w:eastAsia="zh-CN"/>
              </w:rPr>
              <w:t>本项目报名表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真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所有复印件必须加盖投标单位公章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ind w:left="542" w:firstLine="3935"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ind w:left="542" w:firstLine="39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/>
        <w:ind w:left="542" w:firstLine="3935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购</w:t>
      </w:r>
      <w:r>
        <w:rPr>
          <w:rFonts w:ascii="宋体" w:hAnsi="宋体" w:cs="宋体"/>
          <w:color w:val="000000"/>
          <w:szCs w:val="21"/>
        </w:rPr>
        <w:t>代理机构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审核人签名：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/>
        <w:jc w:val="center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1">
    <w:name w:val="默认段落字体"/>
    <w:qFormat/>
    <w:rPr/>
  </w:style>
  <w:style w:type="character" w:styleId="Char1">
    <w:name w:val="正文缩进 Char1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Font5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uppressAutoHyphens w:val="true"/>
    </w:pPr>
    <w:rPr>
      <w:rFonts w:ascii="宋体" w:hAnsi="宋体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true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word up</cp:lastModifiedBy>
  <cp:lastPrinted>2018-10-23T15:06:00Z</cp:lastPrinted>
  <dcterms:modified xsi:type="dcterms:W3CDTF">2021-11-26T03:43:22Z</dcterms:modified>
  <cp:revision>8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